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адаптированной образовательной программе основного общего образования для обучающихся с ЗПР МОУ «Ключевская СОШ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абочей программе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4"/>
        </w:rPr>
        <w:t>по учебному предмету «Алгебра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0/2021 учебный год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4"/>
        </w:rPr>
        <w:t>с. Ключи 2020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 класс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6512"/>
        <w:gridCol w:w="1964"/>
      </w:tblGrid>
      <w:tr>
        <w:trPr>
          <w:trHeight w:val="26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  <w:tab w:val="left" w:pos="2759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ОТ № 001 «Вводный инструктаж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выра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лгебраические выра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лгебраические  равенства. Формул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войства арифметических действ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раскрытия скобок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ающий урок по теме «Алгебраические выраж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Алгебраические выраж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равнение и его корни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е и его корн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й с одним неизвестным, сводящихся к линейны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уравн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епень с натуральным показател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. Стандартный вид одночлен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дночленов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и многочлена на одночл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Одночлены и многочлен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члены и многочлен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несение общего множителя за скоб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Повторение: выражения с целыми числ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  Повторение: выражения с целыми числ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 Повторение: выражения с обыкновенными дробя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 Повторение: выражения с обыкновенными дробя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  Повторение:  выражения с десятичными дробя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 Куб суммы и куб разности.  Повторение:  выражения с десятичными дробя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 Формула суммы кубов и разности кубов.  Повторение:  решение уравн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способов разложения многочлена на множители.  Повторение:  решение уравн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 Разложение многочлена на  множител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Разложение многочлена на  множител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лгебраическая дробь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дробь.  Повторение:  определение примерных размеров  предме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  Повторение:  определение примерных размеров  предме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 Повторение:  чтение диаграм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с алгебраическими дроб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жение и вычитание алгебраических дроб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алгебраических дробей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йствия с алгебраическими дроб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-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с алгебраическими дроб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ножение и деление алгебраических дробей.  Повторение: чтение диаграм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над алгебраическими дробями.  Повторение:  выражения, содержащие модуль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йствия над алгебраическими дробя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ямоугольная система координат на плоско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.  Повторение: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очек и чисел на координатной прямо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 Повторение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и её график.  Повторение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зн. выражения, состоящего из нескольких действ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 Линейная функция и её графи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истема уравн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способ решения систем уравнен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истема двух линейных уравнений с двумя неизвестны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мбинаторные задач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мбинации из трех элемен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ариантов и правило произвед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вариантов с помощью граф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Уравнения». «Системы линейных уравнений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Функция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</w:tr>
    </w:tbl>
    <w:p>
      <w:pPr>
        <w:pStyle w:val="Normal"/>
        <w:autoSpaceDE w:val="false"/>
        <w:spacing w:lineRule="auto" w:line="240" w:before="23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8 класс</w:t>
      </w:r>
    </w:p>
    <w:tbl>
      <w:tblPr>
        <w:tblW w:w="9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"/>
        <w:gridCol w:w="6128"/>
        <w:gridCol w:w="1927"/>
      </w:tblGrid>
      <w:tr>
        <w:trPr>
          <w:trHeight w:val="4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  <w:tab w:val="left" w:pos="2759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Т № 001 «Вводный инструктаж». Повторение: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ебраические дроб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истемы линейных уравн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ая функция и ее граф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ложительные и отрицательные чис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неравен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неравенства и их  свой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умножение неравенст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рогие и нестрогие неравен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равенства с одним неизвестны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им неизвестным.  Числовые промежут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Неравенст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еравенст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ближенные значения величин.</w:t>
            </w:r>
          </w:p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приближ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греш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огрешнос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ычисления на микрокалькулятор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на МК степени числа, обратного данно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операций на микрокалькулятор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Приближенные вычис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рифметический квадратный корен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вадратные корн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Квадратные корн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728" w:leader="none"/>
              </w:tabs>
              <w:spacing w:lineRule="auto" w:line="240"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  <w:t>44-4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. Повторение: выражения с обыкновенными дробям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  Повторение: выражения с обыкновенными дробя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лного квадрата. Повторение: выражения с десятичными дробя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  Повторение: выражения с десятичными дробя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ённое квадратное уравнение. Теорема Виета.  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таблиц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квадратным.  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таблиц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  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на перевод единиц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систем, содержащих уравнение второй степени. 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на перевод единиц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вадратные уравнения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вадратные уравн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.  построение графи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 + c.  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диа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  Повторение: задачи на дви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Квадратичная функция»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вадратичная функц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и его реш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и его реш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ёхчле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вадратные неравенств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 «Квадратные неравенст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 Повторение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дратные уравн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квадратные неравен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квадратные кор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: квадратичная функц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: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помощью квадратных уравн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занят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2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9 класс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"/>
        <w:gridCol w:w="6427"/>
        <w:gridCol w:w="1943"/>
      </w:tblGrid>
      <w:tr>
        <w:trPr>
          <w:trHeight w:val="21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  <w:tab w:val="left" w:pos="2759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5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Т № 001«Вводный инструктаж». Повторение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я и неравенства с одной переменно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урав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 неравен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Квадратичная функция, её свойства и графи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целым показа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целым показателе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й корень натуральной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арифметического кор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рациональным показателе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в степень числового неравен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 рациональным показател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ень с рациональным показателем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ласть определения функ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ность и нечётность функци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пербо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уравнения, содержащие степен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 Степенная функция»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Степенная функц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вая последовательност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Повторение: выражения с целыми числ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ложных процентов.  Повторение: выражения с десятичными дробя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.  Повторение: выражения, содержащие обыкновенные дроб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рогрессии»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 «Прогресс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быт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. Повторение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держащие обыкновенные и десятичные  дроб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элементов комбинато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аторных задач.  Повтор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ероятностных задач с помощью комбинаторики.  Повтор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умножение вероятностей.  Повтор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й прямо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события и их вероятности.  Повтор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грам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и закон больших чисел. 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таблицами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. Повтор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чис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лучайные события»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 «Случайные событ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блицы распредел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пределения. 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алгебраического выраж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ы частот.  Повторение: задач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ероятност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 и выборка. 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ах и центральные тенденции.  Повтор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верных  утвержден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разброса.  Повтор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 с практическим содержание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лучайные величины»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теме «Случайные величин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нож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Теоремы. Следование и равносильность.  Повторен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задачи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  Повторение: работа с график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точек на координатной плоск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 и граф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 и системы уравнен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равенства и системы неравенст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-86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овые задачи. Задачи на движ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5" w:hanging="19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-88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овые задачи. Задачи на работ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5" w:hanging="19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овые задачи. Задачи на смеси и сплав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ледовательность Арифметическая прогресс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-95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оятность. Статис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мах и центральные тенден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Меры разброса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аблицы распредел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ч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НОМЕРА"/>
    <w:basedOn w:val="Style22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Teacher</dc:creator>
  <dc:description/>
  <cp:keywords/>
  <dc:language>en-US</dc:language>
  <cp:lastModifiedBy>Пользователь</cp:lastModifiedBy>
  <dcterms:modified xsi:type="dcterms:W3CDTF">2021-01-10T16:21:00Z</dcterms:modified>
  <cp:revision>12</cp:revision>
  <dc:subject/>
  <dc:title/>
</cp:coreProperties>
</file>